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Contents1"/>
        <w:ind w:firstLine="720"/>
        <w:rPr>
          <w:rFonts w:ascii="Times New Roman" w:hAnsi="Times New Roman" w:cs="Times New Roman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7945</wp:posOffset>
            </wp:positionV>
            <wp:extent cx="1543050" cy="695325"/>
            <wp:effectExtent l="0" t="0" r="0" b="0"/>
            <wp:wrapTight wrapText="bothSides">
              <wp:wrapPolygon edited="0">
                <wp:start x="-131" y="0"/>
                <wp:lineTo x="-131" y="21299"/>
                <wp:lineTo x="21600" y="21299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tents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Card Transact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ease fill in all fields with the appropriate information and fax to Cathy Berrells in the Finance Department.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Fax# i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2"/>
        </w:rPr>
        <w:t>214) 706-5202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To:</w:t>
        <w:tab/>
        <w:t>Cathy Berrells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ab/>
        <w:tab/>
        <w:t>From:</w:t>
        <w:tab/>
        <w:t xml:space="preserve">Lauren Rowell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Date: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rdholder Name and Address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dholder Name: 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dholder Address: 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____________________________________________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ty:  ___________________________  State:  _________  Zipcode: 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phone Number: 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redit Card Type:  </w:t>
        <w:tab/>
      </w:r>
      <w:r>
        <w:rPr>
          <w:rFonts w:cs="Times New Roman" w:ascii="Times New Roman" w:hAnsi="Times New Roman"/>
          <w:b/>
          <w:bCs/>
          <w:i/>
          <w:iCs/>
        </w:rPr>
        <w:t>MasterCard        Visa</w:t>
        <w:tab/>
        <w:t xml:space="preserve">   American Express </w:t>
      </w:r>
      <w:r>
        <w:rPr>
          <w:rFonts w:cs="Times New Roman" w:ascii="Times New Roman" w:hAnsi="Times New Roman"/>
          <w:b/>
          <w:bCs/>
        </w:rPr>
        <w:t xml:space="preserve">   </w:t>
        <w:tab/>
      </w:r>
      <w:r>
        <w:rPr>
          <w:rFonts w:cs="Times New Roman" w:ascii="Times New Roman" w:hAnsi="Times New Roman"/>
          <w:b/>
          <w:bCs/>
          <w:i/>
        </w:rPr>
        <w:t xml:space="preserve">Discover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ircle one</w:t>
      </w:r>
      <w:r>
        <w:rPr>
          <w:rFonts w:cs="Times New Roman" w:ascii="Times New Roman" w:hAnsi="Times New Roman"/>
          <w:b/>
          <w:bCs/>
          <w:i/>
          <w:i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Card #:  ________________________________________  Exp Date:  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dholder Signature: 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mount to charge:   $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scription of service/ product:       </w:t>
      </w:r>
      <w:r>
        <w:rPr>
          <w:rFonts w:cs="Times New Roman" w:ascii="Times New Roman" w:hAnsi="Times New Roman"/>
          <w:b/>
          <w:bCs/>
          <w:u w:val="single"/>
        </w:rPr>
        <w:t>For CVN 4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u w:val="single"/>
        </w:rPr>
        <w:t xml:space="preserve"> Anniversary Educational Fund: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402354.3174.59059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__________________________________________________________</w:t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*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16"/>
        </w:rPr>
        <w:t>American Heart Association  7272 Greenville Avenue  Dallas, TX  75231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16"/>
        </w:rPr>
        <w:t>1-214-373-6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00" w:right="360" w:gutter="0" w:header="0" w:top="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PageNumber">
    <w:name w:val="Page Number"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color w:val="1C1C1C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58:00Z</dcterms:created>
  <dc:creator>CAROLK</dc:creator>
  <dc:description/>
  <cp:keywords/>
  <dc:language>en-US</dc:language>
  <cp:lastModifiedBy>Stacy Ragsdale</cp:lastModifiedBy>
  <cp:lastPrinted>2005-12-01T11:07:00Z</cp:lastPrinted>
  <dcterms:modified xsi:type="dcterms:W3CDTF">2016-09-27T18:58:00Z</dcterms:modified>
  <cp:revision>2</cp:revision>
  <dc:subject/>
  <dc:title>Credit Card Transaction Form</dc:title>
</cp:coreProperties>
</file>